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иректору филиала №___ </w:t>
      </w:r>
    </w:p>
    <w:p>
      <w:pPr>
        <w:pStyle w:val="TextBodyIndent"/>
        <w:rPr/>
      </w:pPr>
      <w:r>
        <w:rPr/>
        <w:t>ГУ-Свердловского регионального отделения ФСС РФ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29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240" w:after="24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ЗАЯВЛЕНИЕ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страхователе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100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50"/>
      </w:tblGrid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гистрационный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“Правилами финансового обеспечения в 2011 году 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”, утвержденными Приказом Минздравсоцразвития России от 11.02.2011  № 101н (зарегистрирован в Минюсте России от 15.03.2011 г. № 20106) прошу разрешить финансовое обеспечение в счет начисляемых в текущем календарном году страховых взносов на обязательное социальное страхование от несчастных случаев на производстве и профессиональных заболеваний предупредительных мер по сокращению производственного травматизма и профессиональных заболеваний согласно представленному плану финансирова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язуюсь обеспечить целевое использование средств и документально подтверждать обоснованность произведенных расходов в ежеквартальных отчетах по установленной форме, представляемых в  филиал №</w:t>
      </w:r>
    </w:p>
    <w:p>
      <w:pPr>
        <w:pStyle w:val="Normal"/>
        <w:pBdr>
          <w:top w:val="single" w:sz="4" w:space="1" w:color="000000"/>
        </w:pBdr>
        <w:ind w:left="1999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исполнительного органа Фонда по месту регистрации)</w:t>
      </w:r>
    </w:p>
    <w:p>
      <w:pPr>
        <w:pStyle w:val="Normal"/>
        <w:spacing w:before="240" w:after="0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заявлению прилагаются следующие документы (указать какие)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 План финансового обеспечения в 2011 году предупредительных мер по сокращению производственного травматизма и профессиональных заболевани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Копия плана мероприятий по улучшению  условий  труда в организации, разработанного по результатам аттестации рабочих мест по условиям труд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и другие документы, предусмотренные правилами (перечислить прилагаемые документы)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413"/>
        <w:gridCol w:w="284"/>
        <w:gridCol w:w="1843"/>
        <w:gridCol w:w="992"/>
        <w:gridCol w:w="340"/>
        <w:gridCol w:w="2027"/>
        <w:gridCol w:w="326"/>
        <w:gridCol w:w="3544"/>
      </w:tblGrid>
      <w:tr>
        <w:trPr>
          <w:trHeight w:val="392" w:hRule="atLeast"/>
        </w:trPr>
        <w:tc>
          <w:tcPr>
            <w:tcW w:w="3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наименование страхователя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Ф.И.О.)</w:t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“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 год</w:t>
            </w:r>
          </w:p>
        </w:tc>
      </w:tr>
    </w:tbl>
    <w:p>
      <w:pPr>
        <w:pStyle w:val="Normal"/>
        <w:spacing w:before="120" w:after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.П.</w:t>
      </w:r>
    </w:p>
    <w:p>
      <w:pPr>
        <w:pStyle w:val="Normal"/>
        <w:spacing w:before="120" w:after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93"/>
        <w:gridCol w:w="284"/>
        <w:gridCol w:w="1766"/>
        <w:gridCol w:w="302"/>
        <w:gridCol w:w="2893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явление приня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дата приема заявления)</w:t>
            </w:r>
          </w:p>
        </w:tc>
      </w:tr>
    </w:tbl>
    <w:p>
      <w:pPr>
        <w:pStyle w:val="Normal"/>
        <w:spacing w:before="240" w:after="0"/>
        <w:ind w:left="7156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Штамп исполнительного органа Фонда, который принял заявление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44:00Z</dcterms:created>
  <dc:creator>Prof-MilishND</dc:creator>
  <dc:description/>
  <dc:language>en-US</dc:language>
  <cp:lastModifiedBy>Петрова Галина Алексеевна</cp:lastModifiedBy>
  <cp:lastPrinted>2113-01-01T00:00:00Z</cp:lastPrinted>
  <dcterms:modified xsi:type="dcterms:W3CDTF">2007-05-28T05:00:00Z</dcterms:modified>
  <cp:revision>3</cp:revision>
  <dc:subject/>
  <dc:title>Приложение 2</dc:title>
</cp:coreProperties>
</file>