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  <w:tab w:val="right" w:pos="4747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b w:val="false"/>
          <w:sz w:val="24"/>
          <w:lang w:val="en-US"/>
        </w:rPr>
        <w:t xml:space="preserve">          </w:t>
      </w:r>
      <w:r>
        <w:rPr>
          <w:b w:val="false"/>
          <w:sz w:val="24"/>
        </w:rPr>
        <w:t>План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нансового обеспечения  в 2011 году предупредительных ме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сокращению производственного травматизм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профессиональных заболеван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страхователя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tbl>
      <w:tblPr>
        <w:tblW w:w="105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7"/>
        <w:gridCol w:w="1472"/>
        <w:gridCol w:w="884"/>
        <w:gridCol w:w="1007"/>
        <w:gridCol w:w="1020"/>
        <w:gridCol w:w="975"/>
        <w:gridCol w:w="510"/>
        <w:gridCol w:w="945"/>
        <w:gridCol w:w="900"/>
        <w:gridCol w:w="1100"/>
      </w:tblGrid>
      <w:tr>
        <w:trPr>
          <w:trHeight w:val="56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Наименование предупредительных ме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Обоснование для проведения предупредительных мер ( коллективный договор, соглашение по охране труда, план мероприятий по улучшению условий и охраны труда и т.п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Единицы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Количество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Планируемые расходы, руб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всего</w:t>
            </w:r>
          </w:p>
        </w:tc>
        <w:tc>
          <w:tcPr>
            <w:tcW w:w="3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в том числе по квартал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I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V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1009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60"/>
        <w:gridCol w:w="4770"/>
      </w:tblGrid>
      <w:tr>
        <w:trPr/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ный бухгалтер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дпись)                                   (Ф.И.О.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дпись)                               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____»________2011 год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4560"/>
      </w:tblGrid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гласован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Директор филиала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наименование исполнительного органа Фонд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подпись)              (Ф.И.О.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«_____»__________2011 год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5:00Z</dcterms:created>
  <dc:creator>ShuldeshovaAV</dc:creator>
  <dc:description/>
  <dc:language>en-US</dc:language>
  <cp:lastModifiedBy>01</cp:lastModifiedBy>
  <cp:lastPrinted>2008-02-29T12:20:00Z</cp:lastPrinted>
  <dcterms:modified xsi:type="dcterms:W3CDTF">2007-05-25T03:39:00Z</dcterms:modified>
  <cp:revision>3</cp:revision>
  <dc:subject/>
  <dc:title>Приложение</dc:title>
</cp:coreProperties>
</file>