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РОССИЙСКОЙ ФЕДЕРАЦИИ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ИКАЗ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от 1 апреля 2010 г. N 205н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ОБ УТВЕРЖДЕНИИ ПЕРЕЧНЯ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УСЛУГ В ОБЛАСТИ ОХРАНЫ ТРУДА, ДЛЯ ОКАЗАНИЯ КОТОРЫХ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НЕОБХОДИМА АККРЕДИТАЦИЯ, И ПРАВИЛ АККРЕДИТАЦИИ ОРГАНИЗАЦИЙ,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ОКАЗЫВАЮЩИХ УСЛУГИ В ОБЛАСТИ ОХРАНЫ ТРУДА</w:t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 xml:space="preserve">(в ред. </w:t>
      </w:r>
      <w:hyperlink r:id="rId2">
        <w:r>
          <w:rPr>
            <w:color w:val="0000FF"/>
          </w:rPr>
          <w:t>Приказа</w:t>
        </w:r>
      </w:hyperlink>
      <w:r>
        <w:rPr/>
        <w:t xml:space="preserve"> Минздравсоцразвития РФ от 10.09.2010 N 794н)</w:t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частью третьей статьи 217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3, ст. 1209; N 19, ст. 1752; 2006, N 27, ст. 2878; N 41, ст. 4285; N 52 (ч. I), ст. 5498; 2007, N 1 (ч. I), ст. 34; N 17, ст. 1930; N 30, ст. 3808; N 41, ст. 4844; N 43, ст. 5084; N 49, ст. 6070; 2008, N 9, ст. 812; N 30 (ч. I), ст. 3613; N 30 (ч. II), ст. 3616; N 52 (ч. I), ст. 6235, 6236; 2009, N 1, ст. 17, 21; N 19, ст. 2270; N 29, ст. 3604; N 30, ст. 3732, 3739; N 46, ст. 5419; N 48, ст. 5717; N 50, ст. 6146) приказываю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1. Утвердить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hyperlink r:id="rId4">
        <w:r>
          <w:rPr>
            <w:color w:val="0000FF"/>
          </w:rPr>
          <w:t>перечень</w:t>
        </w:r>
      </w:hyperlink>
      <w:r>
        <w:rPr/>
        <w:t xml:space="preserve"> услуг в области охраны труда, для оказания которых необходима аккредитация, согласно приложению N 1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hyperlink r:id="rId5">
        <w:r>
          <w:rPr>
            <w:color w:val="0000FF"/>
          </w:rPr>
          <w:t>Правила</w:t>
        </w:r>
      </w:hyperlink>
      <w:r>
        <w:rPr/>
        <w:t xml:space="preserve"> аккредитации организаций, оказывающих услуги в области охраны труда, согласно приложению N 2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2. Департаменту заработной платы, охраны труда и социального партнерства обеспечить ведение реестра аккредитованных организаций, оказывающих услуги в области охраны труда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 xml:space="preserve">3. Установить, что организации, оказывающие в настоящее время услуги, включенные в </w:t>
      </w:r>
      <w:hyperlink r:id="rId6">
        <w:r>
          <w:rPr>
            <w:color w:val="0000FF"/>
          </w:rPr>
          <w:t>перечень</w:t>
        </w:r>
      </w:hyperlink>
      <w:r>
        <w:rPr/>
        <w:t xml:space="preserve"> услуг в области охраны труда, для оказания которых необходима аккредитация, утвержденный настоящим Приказом, вправе оказывать данные услуги после вступления в силу настоящего Приказа до 1 декабря 2010 года. С 1 декабря 2010 года оказание данных услуг организациями, не прошедшими аккредитацию, не допускается.</w:t>
      </w:r>
    </w:p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/>
        <w:t xml:space="preserve">(в ред. </w:t>
      </w:r>
      <w:hyperlink r:id="rId7">
        <w:r>
          <w:rPr>
            <w:color w:val="0000FF"/>
          </w:rPr>
          <w:t>Приказа</w:t>
        </w:r>
      </w:hyperlink>
      <w:r>
        <w:rPr/>
        <w:t xml:space="preserve"> Минздравсоцразвития РФ от 10.09.2010 N 794н)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4. Контроль за исполнением настоящего Приказа возложить на заместителя Министра А.Л. Сафонова.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Министр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Т.А.ГОЛИКОВА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к Приказу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Минздравсоцразвития России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от 1 апреля 2010 г. N 205н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УСЛУГ В ОБЛАСТИ ОХРАНЫ ТРУДА, ДЛЯ ОКАЗАНИЯ КОТОРЫХ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НЕОБХОДИМА АККРЕДИТАЦИЯ</w:t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1. Осуществление функций службы охраны труда или специалиста по охране труда работодателя, численность работников которого не превышает 50 человек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2. Проведение аттестации рабочих мест по условиям труда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3. Обучение работодателей и работников вопросам охраны труда.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к Приказу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Минздравсоцразвития России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от 1 апреля 2010 г. N 205н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АККРЕДИТАЦИИ ОРГАНИЗАЦИЙ, ОКАЗЫВАЮЩИХ УСЛУГИ В ОБЛАСТИ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ОХРАНЫ ТРУДА</w:t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 xml:space="preserve">(в ред. </w:t>
      </w:r>
      <w:hyperlink r:id="rId8">
        <w:r>
          <w:rPr>
            <w:color w:val="0000FF"/>
          </w:rPr>
          <w:t>Приказа</w:t>
        </w:r>
      </w:hyperlink>
      <w:r>
        <w:rPr/>
        <w:t xml:space="preserve"> Минздравсоцразвития РФ от 10.09.2010 N 794н)</w:t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1. Правила аккредитации организаций, оказывающих услуги в области охраны труда (далее - Правила), устанавливают порядок проведения обязательной аккредитации организаций на право оказания услуг в области охраны труда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2. Аккредитация организаций, оказывающих услуги в области охраны труда, осуществляется в целях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подтверждения компетентности организаций в сфере оказания услуг в области охраны труда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подтверждения полномочий организаций оказывать услуги в области охраны труда, включая подтверждение наличия у них необходимой материально-технической базы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обеспечения гарантий ответственности организаций перед заинтересованными лицами - получателями услуг в области охраны труда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3. Аккредитация организаций, оказывающих услуги в области охраны труда, основывается на принципах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открытости и доступности правил аккредитации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компетентности и независимости органов, осуществляющих аккредитацию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недопустимости ограничения конкуренции и создания препятствий к аккредитации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обеспечения равных условий организациям, претендующим на получение аккредитации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. Порядок аккредитации</w:t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4. Аккредитация организации, оказывающей услуги в области охраны труда, осуществляется в уведомительном порядке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5. Организация, предполагающая осуществлять оказание услуг в области охраны труда, указанных в </w:t>
      </w:r>
      <w:hyperlink r:id="rId9">
        <w:r>
          <w:rPr>
            <w:color w:val="0000FF"/>
          </w:rPr>
          <w:t>приложении N 1</w:t>
        </w:r>
      </w:hyperlink>
      <w:r>
        <w:rPr/>
        <w:t xml:space="preserve"> (далее - заявитель), представляет в Минздравсоцразвития России заявление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В заявлении указываются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полное и сокращенное, в том числе фирменное (при наличии), наименование юридического лица в соответствии с записью в Едином государственном реестре юридических лиц (ЕГРЮЛ), его организационно-правовая форма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почтовый адрес места нахождения организации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государственный регистрационный номер юридического лица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ведения о документе, подтверждающем факт внесения записи о юридическом лице в ЕГРЮЛ (дата, номер, кем выдан)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идентификационный номер налогоплательщика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ведения о документе, подтверждающем факт постановки организации на учет в налоговом органе (дата, номер, кем выдан)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вид услуги в области охраны труда, для оказания которой осуществляется аккредитация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ведения о наличии в уставе организации одного (нескольких) из видов деятельности, предусмотренных Перечнем услуг в области охраны труда, для оказания которых необходима аккредитация;</w:t>
      </w:r>
    </w:p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1"/>
        <w:rPr/>
      </w:pPr>
      <w:r>
        <w:rPr/>
        <w:t xml:space="preserve">(в ред. </w:t>
      </w:r>
      <w:hyperlink r:id="rId10">
        <w:r>
          <w:rPr>
            <w:color w:val="0000FF"/>
          </w:rPr>
          <w:t>Приказа</w:t>
        </w:r>
      </w:hyperlink>
      <w:r>
        <w:rPr/>
        <w:t xml:space="preserve"> Минздравсоцразвития РФ от 10.09.2010 N 794н)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ведения об отсутствии решения о ликвидации организации и отсутствии решения арбитражного суда о признании организации банкротом и об открытии конкурсного производства на день подачи заявления об аккредитации организации, оказывающей услуги в области охраны труда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сведения об отсутствии решения о приостановлении деятельности организации в порядке, предусмотренном </w:t>
      </w:r>
      <w:hyperlink r:id="rId11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б административных правонарушениях, на день подачи заявления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ведения о наличии справочной базы действующих законодательных и иных нормативных правовых актов по охране труда, а также справочной документации по охране труда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6. Организация, предполагающая осуществление функции службы охраны труда или специалиста по охране труда работодателя, численность работников которого не превышает 50 человек, в дополнение к сведениям, указанным в </w:t>
      </w:r>
      <w:hyperlink r:id="rId12">
        <w:r>
          <w:rPr>
            <w:color w:val="0000FF"/>
          </w:rPr>
          <w:t>пункте 5</w:t>
        </w:r>
      </w:hyperlink>
      <w:r>
        <w:rPr/>
        <w:t xml:space="preserve"> Правил, указывает в заявлении сведения о специалистах, имеющих высшее профессиональное образование, подтвержденное документом государственного образца, и стаже их практической работы в области охраны труда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7. Организация, предполагающая осуществление функции по проведению аттестации рабочих мест по условиям труда (далее - аттестующая организация), в дополнение к сведениям, указанным в </w:t>
      </w:r>
      <w:hyperlink r:id="rId13">
        <w:r>
          <w:rPr>
            <w:color w:val="0000FF"/>
          </w:rPr>
          <w:t>пункте 5</w:t>
        </w:r>
      </w:hyperlink>
      <w:r>
        <w:rPr/>
        <w:t xml:space="preserve"> Правил, указывает в заявлении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ведения о наличии соответствующих специалистов аттестующей организации, их образовании и стаже практической работы по проведению аттестации рабочих мест по условиям труда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ведения об аккредитованной испытательной лаборатории аттестующей организации, осуществляющей измерительные и оценочные работы, предусмотренные действующим порядком проведения аттестации рабочих мест по условиям труда &lt;*&gt;, включая инструментальную оценку физических, химических производственных факторов, тяжести и напряженности трудового процесса, оснащенной аттестованным испытательным оборудованием и поверенными средствами измерений, включая оборудование и средства измерения, предназначенные для измерения физических факторов (температура, влажность, скорость движения воздуха, тепловое излучение, электромагнитные поля и излучения различной природы, ионизирующие излучения, производственный шум, ультразвук воздушный, инфразвук, вибрация (локальная, общая), аэрозоли (пыли), освещение) и химических факторов (химические вещества, смеси, в т.ч. некоторые вещества биологической природы (антибиотики, витамины, гормоны, ферменты, белковые препараты), получаемые химическим синтезом и/или для контроля которых используют методы химического анализа);</w:t>
      </w:r>
    </w:p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1"/>
        <w:rPr/>
      </w:pPr>
      <w:r>
        <w:rPr/>
        <w:t xml:space="preserve">(в ред. </w:t>
      </w:r>
      <w:hyperlink r:id="rId14">
        <w:r>
          <w:rPr>
            <w:color w:val="0000FF"/>
          </w:rPr>
          <w:t>Приказа</w:t>
        </w:r>
      </w:hyperlink>
      <w:r>
        <w:rPr/>
        <w:t xml:space="preserve"> Минздравсоцразвития РФ от 10.09.2010 N 794н)</w:t>
      </w:r>
    </w:p>
    <w:p>
      <w:pPr>
        <w:pStyle w:val="ConsPlusNonformat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&lt;*&gt; </w:t>
      </w:r>
      <w:hyperlink r:id="rId15">
        <w:r>
          <w:rPr>
            <w:color w:val="0000FF"/>
          </w:rPr>
          <w:t>Приказ</w:t>
        </w:r>
      </w:hyperlink>
      <w:r>
        <w:rPr/>
        <w:t xml:space="preserve">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ведения о наличии руководства по качеству измерительных и оценочных работ, соответствующего требованиям действующего законодательства, а также о системе учета и хранения результатов работ, выполненных при аттестации рабочих мест по условиям труда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8. Организация, осуществляющая функции по проведению обучения работодателей и работников вопросам охраны труда (далее - обучающая организация), в дополнение к сведениям, указанным в </w:t>
      </w:r>
      <w:hyperlink r:id="rId16">
        <w:r>
          <w:rPr>
            <w:color w:val="0000FF"/>
          </w:rPr>
          <w:t>пункте 5</w:t>
        </w:r>
      </w:hyperlink>
      <w:r>
        <w:rPr/>
        <w:t xml:space="preserve"> Правил, указывает в заявлении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ведения о документах (номер, дата, кем выданы), подтверждающих право осуществления образовательной деятельности в области охраны труда, выданных в установленном порядке уполномоченным органом исполнительной власти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ведения о программах обучения, по которым осуществляется обучение работодателей и работников вопросам охраны труда, а также учебно-методических материалах, используемых при проведении обучения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ведения о кадровом составе обучающей организации, включая сведения о наличии в обучающей организации не менее 30 процентов преподавателей, работающих в организации на штатной основе, от общего числа преподавателей, их образовании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ведения о технических средствах обучения, включая технические средства обучения по оказанию первой помощи лицам, пострадавшим на производстве, используемых в процессе обучения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ведения о системе учета и хранения результатов обучения по охране труда и проверки знаний требований охраны труда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9. Заявление заполняется на бланке организации, подписывается руководителем организации и заверяется печатью организации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10. К заявлению прилагаются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копия выписки из ЕГРЮЛ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копия </w:t>
      </w:r>
      <w:hyperlink r:id="rId17">
        <w:r>
          <w:rPr>
            <w:color w:val="0000FF"/>
          </w:rPr>
          <w:t>свидетельства</w:t>
        </w:r>
      </w:hyperlink>
      <w:r>
        <w:rPr/>
        <w:t xml:space="preserve"> о постановке юридического лица на учет в налоговом органе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11. Все представленные копии документов должны быть заверены подписью руководителя заявителя и печатью заявителя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12. Требовать от заявителя представления других документов, помимо указанных в </w:t>
      </w:r>
      <w:hyperlink r:id="rId18">
        <w:r>
          <w:rPr>
            <w:color w:val="0000FF"/>
          </w:rPr>
          <w:t>пунктах 9</w:t>
        </w:r>
      </w:hyperlink>
      <w:r>
        <w:rPr/>
        <w:t xml:space="preserve"> - </w:t>
      </w:r>
      <w:hyperlink r:id="rId19">
        <w:r>
          <w:rPr>
            <w:color w:val="0000FF"/>
          </w:rPr>
          <w:t>10</w:t>
        </w:r>
      </w:hyperlink>
      <w:r>
        <w:rPr/>
        <w:t xml:space="preserve"> Правил, не допускается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13. Заявление вместе с копиями документов, предусмотренными </w:t>
      </w:r>
      <w:hyperlink r:id="rId20">
        <w:r>
          <w:rPr>
            <w:color w:val="0000FF"/>
          </w:rPr>
          <w:t>пунктом 10</w:t>
        </w:r>
      </w:hyperlink>
      <w:r>
        <w:rPr/>
        <w:t xml:space="preserve"> Правил, представляется заявителем в Минздравсоцразвития России непосредственно или направляется почтовым отправлением с описью вложения с уведомлением о вручении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14. Минздравсоцразвития России осуществляет аккредитацию путем внесения следующих сведений в реестр аккредитованных организаций, оказывающих услуги в области охраны труда (далее - реестр)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а) полное и сокращенное, в том числе фирменное (при наличии), наименование заявителя, его организационно-правовая форма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б) почтовый адрес места нахождения заявителя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в) государственный регистрационный номер заявителя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г) идентификационный номер налогоплательщика, дата постановки заявителя на учет в налоговом органе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д) вид услуги в области охраны труда, на оказание которой осуществляется аккредитация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е) дата поступления заявления и его регистрационный номер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ж) сведения, указанные в </w:t>
      </w:r>
      <w:hyperlink r:id="rId21">
        <w:r>
          <w:rPr>
            <w:color w:val="0000FF"/>
          </w:rPr>
          <w:t>пунктах 6</w:t>
        </w:r>
      </w:hyperlink>
      <w:r>
        <w:rPr/>
        <w:t xml:space="preserve"> - </w:t>
      </w:r>
      <w:hyperlink r:id="rId22">
        <w:r>
          <w:rPr>
            <w:color w:val="0000FF"/>
          </w:rPr>
          <w:t>8</w:t>
        </w:r>
      </w:hyperlink>
      <w:r>
        <w:rPr/>
        <w:t xml:space="preserve"> Правил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15. Должностное лицо Минздравсоцразвития России, ответственное за учет поступивших заявлений, в течение 10 рабочих дней со дня регистрации заявления рассматривает поступившие документы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В случае соответствия поступивших документов </w:t>
      </w:r>
      <w:hyperlink r:id="rId23">
        <w:r>
          <w:rPr>
            <w:color w:val="0000FF"/>
          </w:rPr>
          <w:t>пунктам 5</w:t>
        </w:r>
      </w:hyperlink>
      <w:r>
        <w:rPr/>
        <w:t xml:space="preserve"> - </w:t>
      </w:r>
      <w:hyperlink r:id="rId24">
        <w:r>
          <w:rPr>
            <w:color w:val="0000FF"/>
          </w:rPr>
          <w:t>11</w:t>
        </w:r>
      </w:hyperlink>
      <w:r>
        <w:rPr/>
        <w:t xml:space="preserve"> Правил должностное лицо Минздравсоцразвития России, ответственное за учет поступивших заявлений, вносит сведения в реестр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В случае несоответствия поступивших документов </w:t>
      </w:r>
      <w:hyperlink r:id="rId25">
        <w:r>
          <w:rPr>
            <w:color w:val="0000FF"/>
          </w:rPr>
          <w:t>пунктам 5</w:t>
        </w:r>
      </w:hyperlink>
      <w:r>
        <w:rPr/>
        <w:t xml:space="preserve"> - </w:t>
      </w:r>
      <w:hyperlink r:id="rId26">
        <w:r>
          <w:rPr>
            <w:color w:val="0000FF"/>
          </w:rPr>
          <w:t>11</w:t>
        </w:r>
      </w:hyperlink>
      <w:r>
        <w:rPr/>
        <w:t xml:space="preserve"> Правил должностное лицо Минздравсоцразвития России, ответственное за учет поступивших заявлений, в течение 10 рабочих дней со дня регистрации заявления направляет их посредством почтового отправления заявителю с мотивированным обоснованием возврата документов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Заявитель вправе после устранения нарушений, указанных в мотивированном отказе, с заявлением с пометкой "повторно" направить документы для рассмотрения в порядке, установленном </w:t>
      </w:r>
      <w:hyperlink r:id="rId27">
        <w:r>
          <w:rPr>
            <w:color w:val="0000FF"/>
          </w:rPr>
          <w:t>пунктом 13</w:t>
        </w:r>
      </w:hyperlink>
      <w:r>
        <w:rPr/>
        <w:t xml:space="preserve"> Правил.</w:t>
      </w:r>
    </w:p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1"/>
        <w:rPr/>
      </w:pPr>
      <w:r>
        <w:rPr/>
        <w:t xml:space="preserve">(п. 15 в ред. </w:t>
      </w:r>
      <w:hyperlink r:id="rId28">
        <w:r>
          <w:rPr>
            <w:color w:val="0000FF"/>
          </w:rPr>
          <w:t>Приказа</w:t>
        </w:r>
      </w:hyperlink>
      <w:r>
        <w:rPr/>
        <w:t xml:space="preserve"> Минздравсоцразвития РФ от 10.09.2010 N 794н)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16. Должностное лицо Минздравсоцразвития России, ответственное за учет поступивших заявлений, в течение 3 рабочих дней с момента внесения в реестр сведений, указанных в </w:t>
      </w:r>
      <w:hyperlink r:id="rId29">
        <w:r>
          <w:rPr>
            <w:color w:val="0000FF"/>
          </w:rPr>
          <w:t>пункте 14</w:t>
        </w:r>
      </w:hyperlink>
      <w:r>
        <w:rPr/>
        <w:t xml:space="preserve"> Правил, обеспечивает направление заявителю письменного уведомления о включении его в реестр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17. Плата за проведение процедуры аккредитации с заявителя не взимается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18. Аккредитованные организации, оказывающие услуги в области охраны труда, обязаны сообщить в письменной форме в Минздравсоцразвития России сведения о следующих изменениях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а) изменение места нахождения юридического лица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б) реорганизация юридического лица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ведения представляются организациями не позднее чем в течение 10 рабочих дней с даты внесения соответствующих записей в ЕГРЮЛ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19. Изменения, предусмотренные </w:t>
      </w:r>
      <w:hyperlink r:id="rId30">
        <w:r>
          <w:rPr>
            <w:color w:val="0000FF"/>
          </w:rPr>
          <w:t>пунктом 18</w:t>
        </w:r>
      </w:hyperlink>
      <w:r>
        <w:rPr/>
        <w:t xml:space="preserve"> Правил, вносятся в реестр в течение 3 рабочих дней со дня поступления соответствующих документов в Минздравсоцразвития России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20. Аккредитация может быть прекращена досрочно по заявлению организации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Должностное лицо Минздравсоцразвития России, ответственное за учет поступивших заявлений, в течение трех рабочих дней рассматривает заявление и вносит сведения об исключении организации из реестра, а также размещает данную информацию на официальном сайте Минздравсоцразвития России в сети Интернет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21. Расширение (сокращение) области аккредитации осуществляется по заявлению организации в порядке, предусмотренном </w:t>
      </w:r>
      <w:hyperlink r:id="rId31">
        <w:r>
          <w:rPr>
            <w:color w:val="0000FF"/>
          </w:rPr>
          <w:t>пунктами 5</w:t>
        </w:r>
      </w:hyperlink>
      <w:r>
        <w:rPr/>
        <w:t xml:space="preserve"> - </w:t>
      </w:r>
      <w:hyperlink r:id="rId32">
        <w:r>
          <w:rPr>
            <w:color w:val="0000FF"/>
          </w:rPr>
          <w:t>16</w:t>
        </w:r>
      </w:hyperlink>
      <w:r>
        <w:rPr/>
        <w:t xml:space="preserve"> Правил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22. При реорганизации юридического лица в форме разделения или выделения аккредитация правопреемника (правопреемников) проводится в порядке, предусмотренном </w:t>
      </w:r>
      <w:hyperlink r:id="rId33">
        <w:r>
          <w:rPr>
            <w:color w:val="0000FF"/>
          </w:rPr>
          <w:t>пунктами 5</w:t>
        </w:r>
      </w:hyperlink>
      <w:r>
        <w:rPr/>
        <w:t xml:space="preserve"> - </w:t>
      </w:r>
      <w:hyperlink r:id="rId34">
        <w:r>
          <w:rPr>
            <w:color w:val="0000FF"/>
          </w:rPr>
          <w:t>16</w:t>
        </w:r>
      </w:hyperlink>
      <w:r>
        <w:rPr/>
        <w:t xml:space="preserve"> Правил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I. Заключительные положения</w:t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23. Реестр ведется на бумажном и электронном носителях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24. Сведения, содержащиеся в реестре, являются открытыми и общедоступными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Минздравсоцразвития России размещает сведения, содержащиеся в реестре, на своем официальном сайте в сети Интернет в течение 10 дней со дня регистрации заявления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25. Минздравсоцразвития России по письменному запросу представляет бесплатно сведения, содержащиеся в реестре, в виде выписок или сообщает об отсутствии указанных сведений в течение 10 рабочих дней со дня поступления соответствующего запроса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26. Контроль за деятельностью аккредитованной организации, оказывающей услуги в области охраны труда, включая соблюдение аккредитованной организацией, оказывающей услуги в области охраны труда, критериев аккредитации, государственных нормативных требований охраны труда в сфере деятельности в соответствии с областью аккредитации, осуществляется в порядке, предусмотр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540;fld=134;dst=100006" TargetMode="External"/><Relationship Id="rId3" Type="http://schemas.openxmlformats.org/officeDocument/2006/relationships/hyperlink" Target="consultantplus://offline/main?base=LAW;n=108403;fld=134;dst=901" TargetMode="External"/><Relationship Id="rId4" Type="http://schemas.openxmlformats.org/officeDocument/2006/relationships/hyperlink" Target="consultantplus://offline/main?base=LAW;n=105574;fld=134;dst=100014" TargetMode="External"/><Relationship Id="rId5" Type="http://schemas.openxmlformats.org/officeDocument/2006/relationships/hyperlink" Target="consultantplus://offline/main?base=LAW;n=105574;fld=134;dst=100019" TargetMode="External"/><Relationship Id="rId6" Type="http://schemas.openxmlformats.org/officeDocument/2006/relationships/hyperlink" Target="consultantplus://offline/main?base=LAW;n=105574;fld=134;dst=100014" TargetMode="External"/><Relationship Id="rId7" Type="http://schemas.openxmlformats.org/officeDocument/2006/relationships/hyperlink" Target="consultantplus://offline/main?base=LAW;n=105540;fld=134;dst=100010" TargetMode="External"/><Relationship Id="rId8" Type="http://schemas.openxmlformats.org/officeDocument/2006/relationships/hyperlink" Target="consultantplus://offline/main?base=LAW;n=105540;fld=134;dst=100011" TargetMode="External"/><Relationship Id="rId9" Type="http://schemas.openxmlformats.org/officeDocument/2006/relationships/hyperlink" Target="consultantplus://offline/main?base=LAW;n=105574;fld=134;dst=100014" TargetMode="External"/><Relationship Id="rId10" Type="http://schemas.openxmlformats.org/officeDocument/2006/relationships/hyperlink" Target="consultantplus://offline/main?base=LAW;n=105540;fld=134;dst=100012" TargetMode="External"/><Relationship Id="rId11" Type="http://schemas.openxmlformats.org/officeDocument/2006/relationships/hyperlink" Target="consultantplus://offline/main?base=LAW;n=110141;fld=134;dst=512" TargetMode="External"/><Relationship Id="rId12" Type="http://schemas.openxmlformats.org/officeDocument/2006/relationships/hyperlink" Target="consultantplus://offline/main?base=LAW;n=105574;fld=134;dst=100033" TargetMode="External"/><Relationship Id="rId13" Type="http://schemas.openxmlformats.org/officeDocument/2006/relationships/hyperlink" Target="consultantplus://offline/main?base=LAW;n=105574;fld=134;dst=100033" TargetMode="External"/><Relationship Id="rId14" Type="http://schemas.openxmlformats.org/officeDocument/2006/relationships/hyperlink" Target="consultantplus://offline/main?base=LAW;n=105540;fld=134;dst=100014" TargetMode="External"/><Relationship Id="rId15" Type="http://schemas.openxmlformats.org/officeDocument/2006/relationships/hyperlink" Target="consultantplus://offline/main?base=LAW;n=73028;fld=134;dst=100011" TargetMode="External"/><Relationship Id="rId16" Type="http://schemas.openxmlformats.org/officeDocument/2006/relationships/hyperlink" Target="consultantplus://offline/main?base=LAW;n=105574;fld=134;dst=100033" TargetMode="External"/><Relationship Id="rId17" Type="http://schemas.openxmlformats.org/officeDocument/2006/relationships/hyperlink" Target="consultantplus://offline/main?base=LAW;n=98798;fld=134;dst=100026" TargetMode="External"/><Relationship Id="rId18" Type="http://schemas.openxmlformats.org/officeDocument/2006/relationships/hyperlink" Target="consultantplus://offline/main?base=LAW;n=105574;fld=134;dst=100059" TargetMode="External"/><Relationship Id="rId19" Type="http://schemas.openxmlformats.org/officeDocument/2006/relationships/hyperlink" Target="consultantplus://offline/main?base=LAW;n=105574;fld=134;dst=100060" TargetMode="External"/><Relationship Id="rId20" Type="http://schemas.openxmlformats.org/officeDocument/2006/relationships/hyperlink" Target="consultantplus://offline/main?base=LAW;n=105574;fld=134;dst=100060" TargetMode="External"/><Relationship Id="rId21" Type="http://schemas.openxmlformats.org/officeDocument/2006/relationships/hyperlink" Target="consultantplus://offline/main?base=LAW;n=105574;fld=134;dst=100046" TargetMode="External"/><Relationship Id="rId22" Type="http://schemas.openxmlformats.org/officeDocument/2006/relationships/hyperlink" Target="consultantplus://offline/main?base=LAW;n=105574;fld=134;dst=100053" TargetMode="External"/><Relationship Id="rId23" Type="http://schemas.openxmlformats.org/officeDocument/2006/relationships/hyperlink" Target="consultantplus://offline/main?base=LAW;n=105574;fld=134;dst=100033" TargetMode="External"/><Relationship Id="rId24" Type="http://schemas.openxmlformats.org/officeDocument/2006/relationships/hyperlink" Target="consultantplus://offline/main?base=LAW;n=105574;fld=134;dst=100063" TargetMode="External"/><Relationship Id="rId25" Type="http://schemas.openxmlformats.org/officeDocument/2006/relationships/hyperlink" Target="consultantplus://offline/main?base=LAW;n=105574;fld=134;dst=100033" TargetMode="External"/><Relationship Id="rId26" Type="http://schemas.openxmlformats.org/officeDocument/2006/relationships/hyperlink" Target="consultantplus://offline/main?base=LAW;n=105574;fld=134;dst=100063" TargetMode="External"/><Relationship Id="rId27" Type="http://schemas.openxmlformats.org/officeDocument/2006/relationships/hyperlink" Target="consultantplus://offline/main?base=LAW;n=105574;fld=134;dst=100065" TargetMode="External"/><Relationship Id="rId28" Type="http://schemas.openxmlformats.org/officeDocument/2006/relationships/hyperlink" Target="consultantplus://offline/main?base=LAW;n=105540;fld=134;dst=100018" TargetMode="External"/><Relationship Id="rId29" Type="http://schemas.openxmlformats.org/officeDocument/2006/relationships/hyperlink" Target="consultantplus://offline/main?base=LAW;n=105574;fld=134;dst=100066" TargetMode="External"/><Relationship Id="rId30" Type="http://schemas.openxmlformats.org/officeDocument/2006/relationships/hyperlink" Target="consultantplus://offline/main?base=LAW;n=105574;fld=134;dst=100079" TargetMode="External"/><Relationship Id="rId31" Type="http://schemas.openxmlformats.org/officeDocument/2006/relationships/hyperlink" Target="consultantplus://offline/main?base=LAW;n=105574;fld=134;dst=100033" TargetMode="External"/><Relationship Id="rId32" Type="http://schemas.openxmlformats.org/officeDocument/2006/relationships/hyperlink" Target="consultantplus://offline/main?base=LAW;n=105574;fld=134;dst=100077" TargetMode="External"/><Relationship Id="rId33" Type="http://schemas.openxmlformats.org/officeDocument/2006/relationships/hyperlink" Target="consultantplus://offline/main?base=LAW;n=105574;fld=134;dst=100033" TargetMode="External"/><Relationship Id="rId34" Type="http://schemas.openxmlformats.org/officeDocument/2006/relationships/hyperlink" Target="consultantplus://offline/main?base=LAW;n=105574;fld=134;dst=100077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