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РОССИЙСКОЙ ФЕДЕРАЦИИ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ПРИКАЗ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от 16 августа 2004 г. N 83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ОБ УТВЕРЖДЕНИИ ПЕРЕЧНЕЙ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ВРЕДНЫХ И (ИЛИ) ОПАСНЫХ ПРОИЗВОДСТВЕННЫХ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ФАКТОРОВ И РАБОТ, ПРИ ВЫПОЛНЕНИИ КОТОРЫХ ПРОВОДЯТСЯ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ПРЕДВАРИТЕЛЬНЫЕ И ПЕРИОДИЧЕСКИЕ МЕДИЦИНСКИЕ ОСМОТРЫ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(ОБСЛЕДОВАНИЯ), И ПОРЯДКА ПРОВЕДЕНИЯ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ЭТИХ ОСМОТРОВ (ОБСЛЕДОВАНИЙ)</w:t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  <w:t xml:space="preserve">(в ред. </w:t>
      </w:r>
      <w:hyperlink r:id="rId2">
        <w:r>
          <w:rPr>
            <w:color w:val="0000FF"/>
          </w:rPr>
          <w:t>Приказа</w:t>
        </w:r>
      </w:hyperlink>
      <w:r>
        <w:rPr/>
        <w:t xml:space="preserve"> Минздравсоцразвития РФ от 16.05.2005 N 338)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 xml:space="preserve">Во исполнение </w:t>
      </w:r>
      <w:hyperlink r:id="rId3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7 октября 2003 года N 646 "О вредных и (или) опасных производственных факторах и работах, при выполнении которых проводятся предварительные и периодические медицинские осмотры (обследования), и порядке проведения этих осмотров (обследований)" (Собрание законодательства Российской Федерации, 2003, N 44, ст. 4313) приказываю: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1. Утвердить: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 xml:space="preserve">1.1. </w:t>
      </w:r>
      <w:hyperlink r:id="rId4">
        <w:r>
          <w:rPr>
            <w:color w:val="0000FF"/>
          </w:rPr>
          <w:t>Перечень</w:t>
        </w:r>
      </w:hyperlink>
      <w:r>
        <w:rPr/>
        <w:t xml:space="preserve"> вредных и (или) опасных производственных факторов, при выполнении которых проводятся предварительные и периодические медицинские осмотры (обследования) (Приложение N 1)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 xml:space="preserve">1.2. </w:t>
      </w:r>
      <w:hyperlink r:id="rId5">
        <w:r>
          <w:rPr>
            <w:color w:val="0000FF"/>
          </w:rPr>
          <w:t>Перечень</w:t>
        </w:r>
      </w:hyperlink>
      <w:r>
        <w:rPr/>
        <w:t xml:space="preserve"> работ, при выполнении которых проводятся предварительные и периодические медицинские осмотры (обследования) (Приложение N 2)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 xml:space="preserve">1.3. </w:t>
      </w:r>
      <w:hyperlink r:id="rId6">
        <w:r>
          <w:rPr>
            <w:color w:val="0000FF"/>
          </w:rPr>
          <w:t>Порядок</w:t>
        </w:r>
      </w:hyperlink>
      <w:r>
        <w:rPr/>
        <w:t xml:space="preserve"> проведения предварительных и периодических медицинских осмотров (обследований) работников, занятых на вредных работах и на работах с вредными и (или) опасными производственными факторами (Приложение N 3)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Врио Министра</w:t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В.И.СТАРОДУБОВ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к Приказу</w:t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Министерства здравоохранения</w:t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и социального развития</w:t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от 16 августа 2004 г. N 83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ВРЕДНЫХ И (ИЛИ) ОПАСНЫХ ПРОИЗВОДСТВЕННЫХ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ФАКТОРОВ, ПРИ ВЫПОЛНЕНИИ КОТОРЫХ ПРОВОДЯТСЯ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ПРЕДВАРИТЕЛЬНЫЕ И ПЕРИОДИЧЕСКИЕ МЕДИЦИНСКИЕ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ОСМОТРЫ (ОБСЛЕДОВАНИЯ)</w:t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А. ВРЕДНЫЕ И (ИЛИ) ОПАСНЫЕ ПРОИЗВОДСТВЕННЫЕ ФАКТОРЫ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                                                    </w:t>
      </w:r>
      <w:r>
        <w:rPr>
          <w:sz w:val="18"/>
        </w:rPr>
        <w:t>1. ХИМИЧЕСКИЕ ФАКТОРЫ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    </w:t>
      </w:r>
      <w:r>
        <w:rPr>
          <w:sz w:val="18"/>
        </w:rPr>
        <w:t>1.1. Химические вещества, обладающие выраженными особенностями действия на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                                                                  </w:t>
      </w:r>
      <w:r>
        <w:rPr>
          <w:sz w:val="18"/>
        </w:rPr>
        <w:t>организм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1.1.          │Аллергены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1.2.          │Канцерогены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1.3.          │Опасные при воздействии на репродуктивную функцию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1.4.          │Аэрозоли преимущественно фиброгенного и смешанного типа действий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1.4.1.      │Кремния      диоксид кристаллический (альфа-кварц, альфа-кристобалит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aльфа-тридимит)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1.4.2.      │Кремнийсодержащие аэрозоли: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с содержанием кристаллического диоксида кремния (кварцит, динас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гранит, шамот, слюда-сырец, углеродная пыль, горючие      кукерситные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сланцы, медно-сульфидные руды и прочие);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с      содержанием    аморфного    диоксида    кремния    в    виде    аэрозоля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дезинтеграции и конденсации (диатомит, кварцевое стекло, плавленый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кварц, трепел и прочие);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кремний карбид, кремний нитрид, волокнистый карбид кремния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1.4.3.      │Силикатсодержащие пыли, силикаты, алюмосиликаты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1.4.3.1. │Асбесты    природные    (хризотил,    антофиллит,    актинолит,    тремолит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магнезиарфведсонит),        синтетические,        а        также          смешанные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асбестопородные пыли, асбестоцемент, асбестобакелит, асбесторезина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1.4.3.2. │Глина, шамот, бокситы, нефелиновые сиениты,          дистенсиллиманиты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оливин, апатиты, слюды, дуниты, известняки, бариты,          инфузорная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земля, туфы, пемзы перлит, форстерит, стекловолокно, стеклянная    и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минеральная вата, пыль стекла и стеклянных строительных материалов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1.4.3.3. │Цемент, хроммагнезит, аэрозоли железорудных и        полиметаллических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концентратов, металлургических агломератов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1.4.4.      │Аэрозоли металлов (железо, алюминий) и их сплавов,    образовавшиеся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в процессе сухой шлифовки, получения металлических порошков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1.4.5.      │Абразивные и абразивсодержащие (электрокорундов, карбида          бора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альбора, карбида кремния ), в т.ч. с примесью связующих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1.4.6.      │Углеродные пыли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1.4.6.1. │Антрацит и другие ископаемые угли и углепородные пыли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1.4.6.2. │Алмазы природные, искусственные, металлизированные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1.4.6.3. │Коксы - каменноугольный, пековый, нефтяной, сланцевый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1.4.6.4. │Сажи черные промышленные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1.4.7.      │Руды полиметаллические и содержащие цветные и редкие металлы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1.4.8.      │Сварочные аэрозоли: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содержащие марганец (20% и более),      никель, хром,        соединения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фтора,    бериллий,    свинец    и прочие, в т.ч. в сочетании с газовыми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компонентами (озон, оксид азота и углерода);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содержание менее 20% марганца, оксидов железа, алюминий, магний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титан, медь, цинк, молибден, ванадий, вольфрам и    прочие,    в    т.ч.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в        сочетании    с    газовыми    компонентами    (озон,    оксид    азота    и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углерода)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              </w:t>
      </w:r>
      <w:r>
        <w:rPr>
          <w:sz w:val="18"/>
        </w:rPr>
        <w:t>1.2. Вещества и соединения, объединенные химической структурой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1.          │Азота    неорганические      соединения      (аммиак,    азотная    кислота    и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прочие)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2.          │Альдегиды алифатические (предельные, непредельные) и ароматические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(формальдегиды, ацетальдегид, акролеин,    бензальдегид,        фталевый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альдегид и прочие)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3.          │Альдегидов        и    кетонов      галогенопроизводные    (хлорбензальдегид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фторацетон, хлорацетофенон и прочие)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4.          │Алюминий, его сплавы и неорганические соединения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5.          │Амиды    органических    кислот,    анилиды    и    прочие производные (N,N-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диметилформамид, диметилацетамид, капролактам и прочие)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6.          │Бериллий и его соединения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7.          │Бор и его соединения (бора карбид, нитрид и прочие)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7.1.      │Бороводороды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8.          │Галогены: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хлор, бром, йод, соединения с водородом, оксиды;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фтор и его неорганические соединения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9.          │Фосгены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10.        │Гидразин    и      его      производные    (фенилгидразин,        борингидрозин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диметилгидрозин (гептил)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11.        │Диоксины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12.        │Кадмий и его неорганические соединения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13.        │Карбонилы металлов: никеля, кобальта, железа и прочие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14.        │Кетоны    алифатические    и      ароматические      (ацетон,        ацетофенон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метилэтилкетон и прочие)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15.        │Кислоты        органические      (муравьиная,        уксусная,      пропионовая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масляная,      валериановая,      капроновая,    щавелевая,        адипиновая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акриловая, бензойная, нафтеновые и прочие).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Кислот            органических        галогенопроизводные          (хлоруксусная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трихлоруксусная,    перфтормасляная, трихлорпропионовая и прочие).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Кислот органических ангидриды, хлорангидрид бензойной кислоты        и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прочие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16.        │Кислоты фталевая и терефталевая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17.        │Кобальт,        ванадий,    молибден,    вольфрам,    ниобий,    тантал    и    их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соединения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18.        │Кремния органические соединения (силаны)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19.        │Марганец и его соединения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20.        │Медь и ее соединения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Серебро, золото и их соединения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21.        │Металлы щелочные и их соединения (натрий, калий, рубидий,      цезий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гидроокись натрия, калия).        Металлы    щелочноземельные    (кальций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стронций, барий и их соединения), металлы редкоземельные    (лантан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иттрий, скандий, церий и их соединения)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22.        │Литий и его соединения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23.        │Мышьяк и его неорганические и органические соединения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24.        │Никель и его соединения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25.        │Озон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26.        │Окиси органические и перекиси (окись этилена, окись          пропилена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эпихлоргидрин, гидроперекиси и прочие). Перекиси        неорганические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(пергидроль)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27.        │Олово и его соединения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28.        │Платиновые металлы и их соединения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(рутений, родий, палладий, осмий, иридий, платина)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29.        │Ртуть и ее соединения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30.        │Свинец и его соединения: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свинец и его неорганические соединения;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свинца органические соединения (тетраэтилсвинец)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31.        │Селен, теллур и их соединения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32.        │Сера и ее соединения: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серы оксиды, кислоты;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меркаптаны (метилмеркаптан, этилмеркаптан и прочие);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сероводород;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сероуглерод;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тетраметилтиурамдисульфид (тиурам Д)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33.        │Спирты: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алифатические (одноатомные и многоатомные), ароматические и      их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производные (этиловый,        пропиловый,          бутиловый,        алилловый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бензиловый, этиленгликоль, пропиленгликоль, этилцеллозольв              и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прочие);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спирт метиловый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34.        │Сурьма и ее соединения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35.        │Таллий, индий, галлий и их соединения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36.        │Титан, цирконий, гафний, германий и их соединения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37.        │Углерода оксид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38.        │Углеводороды ароматические:    бензол    и    его    производные    (толуол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ксилол, стирол и прочие)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39.        │Углеводородов    ароматических      амино-      и    нитросоединения      и    их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производные (анилин,    м-,        п-толуидин,    N-метиланилин,      нитро-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амино-, нитрохлорбензолы,      нитро-,    аминофенолы,    тринитротолуол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фенилендиамины,          хлоранилины,        ксилидины,                    анизидины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N-фенил-альфа-нафтиламин и прочие)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40.        │Изоцианаты (толуилендиизоцианат и прочие)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41.        │О-толуидин, бензидин, бета-нафтиламин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42.        │Углеводородов        ароматических      галогенпроизводные:      хлорбензол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хлортолуол, бромбензол, хлорированные бифенилы, бензил    хлористый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бензилиден хлористый, бензотрихлорид, бензотрифторид и прочие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43.        │Углеводороды      ароматические    полициклические    и    их      производные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(нафталин,    нафтолы,      бенз(а)пирен,        антрацен,            бензантрон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бензантрацен, фенантрен и прочие)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44.        │Углеводороды гетероциклические (фуран,    фурфурол,    пиридин    и    его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соединения,    пиразол,    пиперидин,    морфолин,    альтакс,    каптакс    и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прочие)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45.        │Углеводороды предельные и непредельные: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алифатические, алициклические    (метан, пропан, парафины, этилен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пропилен, ацетилен, циклогексан, терпены и прочие);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дивинил;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камфара, скипидар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46.        │Углеводородов        алифатических        галогенпроизводные    (дихлорэтан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четыреххлористый    углерод,    хлористый    метилен,    хлористый    метил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хлороформ, бромэтил, трихлорэтилен, хлоропрен, перфторизобутилен и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прочие). Винилхлорид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47.        │Углеводородов        алифатических,          ациклических          амино-            и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нитросоединения        и    их    производные        (метиламин,      этиленимин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гексаметилендиамин, циклогексиламин и прочие)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48.        │Фенол и его производные (хлорфенол, крезолы и прочие)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49.        │Фосфор и его соединения: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фосфор и его неорганические соединения (белый, красный      фосфор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фосфин, фосфиды металлов, галогениды фосфора и прочие);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органические соединения фосфора: трикрезилфосфат и прочие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50.        │Хиноны и их    производные    (нафтохиноны,    бензохиноны,    гидрохинон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антрахинон и прочие)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51.        │Хром, хром(YI)триоксид, хромовая    кислота и    ее    соли        (хроматы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бихроматы), соединения хрома и сплавы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52.        │Цианистые соединения: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цианистоводородная      кислота,        ее      соли,    галоген-    и    другие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производные (цианистый калий, хлорциан, цианамид и прочие);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нитрилы органических кислот (ацетонитрил, бензонитрил                    и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и прочие);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акрилонитрил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53.        │Цинк и его соединения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2.54.        │Эфиры сложные: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уксусной кислоты (этилацетат, бутилацетат и прочие);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акриловой кислоты (метилакрилат, бутилакрилат,      метилметакрилат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и прочие);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фталевой и терефталевой кислот (дибутилфталат, диметилтерифталат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и прочие)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 </w:t>
      </w:r>
      <w:r>
        <w:rPr>
          <w:sz w:val="18"/>
        </w:rPr>
        <w:t>1.3. Сложные химические смеси, композиции, химические вещества определенного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                                                                        </w:t>
      </w:r>
      <w:r>
        <w:rPr>
          <w:sz w:val="18"/>
        </w:rPr>
        <w:t>назначения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1.          │Красители и    пигменты    органические    (азокрасители      бензидиновые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фталоцианиновые, хлортиазиновые, антрахиноновые, триарилметановые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тиоиндигоидные, полиэфирные и прочие)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2.          │Пестициды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2.1.      │Хлорорганические    (метоксихлор,      гептахлор,      хлориндан,    дихлор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гексахлорбензол, гексахлорциклогексан, дикофол, линдан и прочие)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2.2.      │Фосфорорганические        (метафос,      метилэтилтиофос,        меркаптофос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метилмеркаптофос,      карбофос,      М-81      рогор,    дифлос,      хлорофос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глифосфат,    гардона,      валексон,      диазинон,    диметоат,    малатион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фурадан, паратион метил, фенитратион, хлорфенвиндан и прочие)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2.3.      │Ртутьорганические (гранозан, меркурбензол и прочие)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2.4.      │Производные      карбаминовых            кислот            (которан,          авадекс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дихлоральмочевина, метурин, фенурон, севин, манеб, дикрезил, ялан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эптам, карбатион, цинеб,    карбофуран, карбосульфан,        пиримикарб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тирам, манкоцеб, поликарбацин, десмедифам, фенмедифам и прочие)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2.5.      │Производные    хлорированных      алифатических      кислот    (хлоруксусная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кислота и прочие)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2.6.      │Производные хлорбензойной кислоты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2.7.      │Производные                              хлорфеноксиуксусной                            кислоты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(2,4 Д        (2,4-дихлорфеноксиуксусная    кислота),    2,4    ДА    (аминная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соль              2,4-дихлорфеноксиуксусной                кислоты),                М1ДПА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(4-хлор-2-метилфеноксиуксусная кислота)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2.8.      │Производные хлорфеноксимасляной кислоты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2.9.      │Галоидозамещенные анилиды карбоновых кислот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2.10.    │Производные мочевины и гуанидина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2.11.    │Производные симтриазинов (1,3,5-тиазины          (атразин,      прометрин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тербутилазин и прочие)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2.12.    │Гетероциклические      соединения      различных      групп:        зоокумарин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ратиндан, морестан, пирамин, тиазон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2.13.    │Хлорацетоанилиды (ацетохлор, алахлор, метазахлор, метолахлор)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2.14.    │Пиретроиды (бифентрин, перметрин,    фенвалерат,      лямбдацыгалотрин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цыгалотрин, дельта-метрин и прочие)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2.15.    │Производные сульфаниммочевины (хлорсульфурон,                римсульфурон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хлорсульфоксим,                    метмульфуронметил,              трибунуронметил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тифенсульфуронметил и прочие)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2.16.    │Азолы    (бромуконазол,    ципраконазол,    пропиконазол,    тритиконазол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триадименол, прохлораз, имозалил и прочие)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3.          │Синтетические    моющие    средства    (сульфанол,      алкиламиды,      Лоск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Ариель, Миф-Универсал, Тайд и прочие)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4.          │Синтетические полимерные материалы: смолы, лаки, клеи, пластмассы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пресс-порошки, волокна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4.1.      │Аминопласты              мочевиноформальдегидные      (карбомидные)      смолы;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карбопласты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4.2.      │Полиакрилаты:        полиметакрилат          (оргстекло,              плексиглас)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полиакрилонитрил, полиакриламид и прочие (производство)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4.3.      │Полиамиды (капрон, нейлон и прочие)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4.4.      │Поливинилхлорид      (ПВХ,      винипласты,        перхлорвиниловая      смола)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(производство)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4.5.      │Полиолефины (полиэтилены, полипропилены) (горячая обработка)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4.6.      │Полисилоксаны (производство)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4.7.      │Полистиролы (производство)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4.8.      │Полиуретаны (пенополиуретан и прочие) (производство)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4.9.      │Полиэфиры (лавсан и прочие) (производство)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4.10.    │Угле- и органопластики, углеродные волокнистые материалы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4.11.    │Фенопласты          (фенольная      смола,      бакелитовый    лак    и      прочие)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(производство)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4.12.    │Фторопласты (политетрафторэтилен, тефлон и прочие) (производство и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термическая переработка)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4.13.    │Фурановые полимеры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4.14.    │Эпоксидные полимеры (эпоксидные смолы, компаунды, клеи    и    прочие)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(производство и применение)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5.          │Смесь          углеводородов:          нефти,              бензины,                керосин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мазуты,      битумы,      асфальты,        каменноугольные          и        нефтяные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смолы        и        пеки,        возгоны      каменноугольных    смол    и      пеков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минеральные    масла    (не    полностью    очищенные    минеральные    масла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сланцевые смолы и масла)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6.          │Газы шинного производства, вулканизационные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7.          │Агрохимикаты: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фосфорные удобрения (аммофос, нитрофоска и прочие)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азотные удобрения (нитрат аммония - аммиачная селитра,      нитраты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натрия, калия, кальция и прочие)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8.          │Фармакологические средства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8.1.      │Антибиотики (производство, применение)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8.2.      │Противоопухолевые препараты (производство, применение)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8.3.      │Сульфаниламиды (производство, применение)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8.4.      │Гормоны (производство, применение)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8.5.      │Витамины (производство, применение)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3.8.6.      │Наркотики, психотропные препараты (производство)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 xml:space="preserve">1.3.8.7.      │Лекарственные препараты, не вошедшие в </w:t>
      </w:r>
      <w:hyperlink r:id="rId7">
        <w:r>
          <w:rPr>
            <w:color w:val="0000FF"/>
            <w:sz w:val="18"/>
          </w:rPr>
          <w:t>пп. 1.3.8.1</w:t>
        </w:r>
      </w:hyperlink>
      <w:r>
        <w:rPr>
          <w:sz w:val="18"/>
        </w:rPr>
        <w:t xml:space="preserve"> - </w:t>
      </w:r>
      <w:hyperlink r:id="rId8">
        <w:r>
          <w:rPr>
            <w:color w:val="0000FF"/>
            <w:sz w:val="18"/>
          </w:rPr>
          <w:t>1.3.8.6</w:t>
        </w:r>
      </w:hyperlink>
      <w:r>
        <w:rPr>
          <w:sz w:val="18"/>
        </w:rPr>
        <w:t>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(производство)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                                                    </w:t>
      </w:r>
      <w:r>
        <w:rPr>
          <w:sz w:val="18"/>
        </w:rPr>
        <w:t>2. БИОЛОГИЧЕСКИЕ ФАКТОРЫ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2.1.              │Грибы-продуценты, белково-витаминные концентраты (БВК),      кормовые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дрожжи, комбикорма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2.2.              │Ферментные препараты, биостимуляторы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2.3.              │Аллергены для диагностики и лечения, компоненты и препараты крови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иммунобиологические препараты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2.4.              │Инфицированный материал и материал, зараженный или    подозрительный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на зараженность    микроорганизмами      3    -    4      групп      патогенности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(опасности) или гельминтами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2.5.              │Материалы,      зараженные      или      подозрительные      на      зараженность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микроорганизмами 1 - 2 групп патогенности (опасности)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2.6.              │Биологические токсины (яды животных, рыб, растений)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2.7.              │Пыль    животного    и    растительного    происхождения    (хлопка,      льна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конопли, кенафа, джута, зерна, табака,    древесины,    торфа,    хмеля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бумаги, шерсти, пуха,    натурального    шелка    и    прочие,    в    т.ч.    с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бактериальным загрязнением)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                                                        </w:t>
      </w:r>
      <w:r>
        <w:rPr>
          <w:sz w:val="18"/>
        </w:rPr>
        <w:t>3. ФИЗИЧЕСКИЕ ФАКТОРЫ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3.1.              │Ионизирующие излучения. Радиоактивные вещества и другие    источники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ионизирующих излучений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3.2.              │Неионизирующие излучения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3.2.1.          │Электромагнитное излучение    оптического    диапазона    (излучение    от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лазеров III и IV классов опасности)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3.2.2.          │Электромагнитное поле    радиочастотного    диапазона    (10 кГц    -    300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ГГц). Электрическое и    магнитное    поле    промышленной    частоты    (50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Гц).      Электростатическое          и        постоянное        магнитное      поле.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Электромагнитное поле широкополосного спектра частот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3.3.              │Ультрафиолетовое излучение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3.4.              │Производственная вибрация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3.4.1.          │Локальная вибрация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3.4.2.          │Общая вибрация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3.5.              │Производственный шум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3.6.              │Ультразвук (контактная передача)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3.7.              │Инфразвук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3.8.              │Пониженная температура воздуха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3.8.1.          │Общее охлаждение: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при температуре воздуха в помещении ниже ПДУ на 8 град. С            и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более;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на открытой территории при средней температуре в зимнее время от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10 град. С и ниже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3.9.              │Повышенная температура воздуха:    более    чем    на    4    град.    С    выше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верхней границы допустимого уровня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3.10.            │Тепловое излучение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                                              </w:t>
      </w:r>
      <w:r>
        <w:rPr>
          <w:sz w:val="18"/>
        </w:rPr>
        <w:t>4. ФАКТОРЫ ТРУДОВОГО ПРОЦЕССА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                                                </w:t>
      </w:r>
      <w:r>
        <w:rPr>
          <w:sz w:val="18"/>
        </w:rPr>
        <w:t>4.1. Физические перегрузки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4.1.1.          │Подъем    и    перемещение    груза вручную (масса груза в кг) в течение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смены: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подъем и перемещение тяжести (разовое):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мужчины - более 30 кг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женщины - более 10 кг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постоянно в течение смены или при чередовании с другой работой: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мужчины - более 15 кг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женщины - более 7 кг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Суммарная    масса    груза    (в кг), перемещаемого в течение      каждого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часа смены: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подъем с рабочей поверхности: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мужчины - более 870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женщины - более 350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с пола: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мужчины - более 435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женщины - более 175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Величина    статической    нагрузки    за    смену    при    удержании    груза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приложение усилий (кгс. с):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одной рукой: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мужчины - более 36000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женщины - от 22000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двумя руками: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мужчины - более 70000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женщины - более 42000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с участием мышц корпуса и ног: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мужчины - более 100000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женщины - более 60000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4.1.2.          │Работы, связанные: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с локальными мышечными напряжениями преимущественно мышц    кистей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и пальцев рук (количество стереотипных движений за смену          более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40000)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- с региональными      мышечными    напряжениями    преимущественно    мышц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рук, плечевого пояса и ног (количество    движений    за    смену    более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20000)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Работы,      связанные    с    наклонами    корпуса    (более    30    град.      от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вертикали) более 100 раз за смену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Пребывание    в    вынужденной    рабочей позе (на коленях, на корточках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и т.п.) свыше 25% времени смены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4.2.              │Зрительно напряженные работы: прецизионные, работы    с    оптическими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приборами и наблюдение за экраном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4.2.1.          │Прецизионные работы с объектом различения до 0,3 мм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4.2.2.          │Работы, связанные с объектом различения от 0,3 до 1 мм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4.2.3.          │Работы с персональными электронно-вычислительными машинами    (ПЭВМ)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лиц, профессионально связанных с эксплуатацией ПЭВМ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4.3.              │Перенапряжение голосового аппарата, обусловленное профессиональной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│</w:t>
      </w:r>
      <w:r>
        <w:rPr>
          <w:sz w:val="18"/>
        </w:rPr>
        <w:t>деятельностью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──────────┴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к Приказу</w:t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Министерства здравоохранения</w:t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и социального развития</w:t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от 16 августа 2004 г. N 83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РАБОТ, ПРИ ВЫПОЛНЕНИИ КОТОРЫХ ПРОВОДЯТСЯ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ПРЕДВАРИТЕЛЬНЫЕ И ПЕРИОДИЧЕСКИЕ МЕДИЦИНСКИЕ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ОСМОТРЫ (ОБСЛЕДОВАНИЯ)</w:t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  <w:t xml:space="preserve">(в ред. </w:t>
      </w:r>
      <w:hyperlink r:id="rId9">
        <w:r>
          <w:rPr>
            <w:color w:val="0000FF"/>
          </w:rPr>
          <w:t>Приказа</w:t>
        </w:r>
      </w:hyperlink>
      <w:r>
        <w:rPr/>
        <w:t xml:space="preserve"> Минздравсоцразвития РФ от 16.05.2005 N 338)</w:t>
      </w:r>
    </w:p>
    <w:p>
      <w:pPr>
        <w:pStyle w:val="ConsPlusNormal"/>
        <w:numPr>
          <w:ilvl w:val="0"/>
          <w:numId w:val="0"/>
        </w:numPr>
        <w:bidi w:val="0"/>
        <w:ind w:hanging="0"/>
        <w:jc w:val="left"/>
        <w:outlineLvl w:val="0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. │Работы на    высоте,    верхолазные    работы    (верхолазными    считаются      все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работы, когда основным средством предохранения работников от падения    с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высоты во все моменты работы и передвижения является    предохранительный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пояс)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Работа крановщика (машиниста крана)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Работа лифтера скоростных лифтов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2. │Работа      по    обслуживанию    и    ремонту    действующих    электроустановок    с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напряжением 42 В и выше переменного тока,    110    В    и    выше    постоянного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тока, а также монтажные, наладочные работы,    испытания    и    измерения    в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этих электроустановках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3. │Работы в лесной охране, по валке, сплаву, транспортировке и      первичной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обработке леса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4. │Работы в нефтяной    и    газовой    промышленности,    выполняемые    в    районах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Крайнего Севера и приравненных к ним    местностях,    пустынных    и    других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отдаленных и недостаточно обжитых районах, а также при морском    бурении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5. │Работа    на      гидрометеорологических      станциях,      сооружениях        связи,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расположенных в полярных, высокогорных,    пустынных,    таежных    и    других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отдаленных и недостаточно    обжитых    районах,    в    сложных    климатических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условиях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6. │Геологоразведочные, топографические, строительные    и    другие    работы    в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отдаленных, малонаселенных, труднодоступных, тундровых, заболоченных    и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горных районах (в том числе вахтово-экспедиционным методом)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7. │Работы, связанные    с    применением      легковоспламеняющихся и    взрывчатых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материалов, работы во взрыво- и пожароопасных производствах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8. │Работы    в      военизированной      охране,      службах      спецсвязи,      аппарате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инкассации, банковских структурах, других ведомствах и службах, которым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разрешено ношение огнестрельного оружия и его применение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9. │Работы, связанные с обслуживанием установок    и    емкостей    с    внутренним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давлением газов и жидкостей выше 1.1 атм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0.│Работы,    выполняемые      в      условиях      измененного      геомагнитного    поля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(экранированные помещения, заглубленные сооружения)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1.│Подводные работы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2.│Подземные работы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3.│Работы    по      предупреждению      и      ликвидации    последствий    чрезвычайных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ситуаций природного и техногенного характера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Газоспасательная служба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Газоспасательные дружины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Военизированные      части    и    отряды    по предупреждению    возникновения    и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ликвидации открытых газовых и нефтяных фонтанов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Военизированные горные, горноспасательные службы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Пожарная охрана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4.│Работы, выполняемые с применением    изолирующих    средств    индивидуальной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защиты и фильтрующих противогазов с полномерной лицевой частью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5.│Работы на судах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6.│Работы, связанные с пребыванием в условиях    пониженного    и    повышенного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атмосферного давления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7.│Работы по непосредственному управлению транспортными средствами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 xml:space="preserve">(п. 17 введен </w:t>
      </w:r>
      <w:hyperlink r:id="rId10">
        <w:r>
          <w:rPr>
            <w:color w:val="0000FF"/>
          </w:rPr>
          <w:t>Приказом</w:t>
        </w:r>
      </w:hyperlink>
      <w:r>
        <w:rPr/>
        <w:t xml:space="preserve"> Минздравсоцразвития РФ от 16.05.2005 N 338)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8.│Работы в организациях пищевой промышленности, на молочных и раздаточных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пунктах, базах и складах продовольственных товаров, где имеется контакт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с пищевыми продуктами в процессе их производства, хранения, реализации,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в том    числе    работы    по    санитарной    обработке    и    ремонту    инвентаря,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оборудования, а также работы, где имеется контакт с пищевыми продуктами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при транспортировке их на всех видах транспорта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 xml:space="preserve">(п. 18 введен </w:t>
      </w:r>
      <w:hyperlink r:id="rId11">
        <w:r>
          <w:rPr>
            <w:color w:val="0000FF"/>
          </w:rPr>
          <w:t>Приказом</w:t>
        </w:r>
      </w:hyperlink>
      <w:r>
        <w:rPr/>
        <w:t xml:space="preserve"> Минздравсоцразвития РФ от 16.05.2005 N 338)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9.│Работы в организациях    общественного    питания,    торговли,    буфетах,    на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пищеблоках, в том числе на транспорте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 xml:space="preserve">(п. 19 введен </w:t>
      </w:r>
      <w:hyperlink r:id="rId12">
        <w:r>
          <w:rPr>
            <w:color w:val="0000FF"/>
          </w:rPr>
          <w:t>Приказом</w:t>
        </w:r>
      </w:hyperlink>
      <w:r>
        <w:rPr/>
        <w:t xml:space="preserve"> Минздравсоцразвития РФ от 16.05.2005 N 338)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20.│Работы, выполняемые    учащимися    образовательных    организаций    общего    и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профессионального образования перед    началом    и    в    период    прохождения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практики    в      организациях,      работники    которых    подлежат    медицинским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осмотрам (обследованиям)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 xml:space="preserve">(п. 20 введен </w:t>
      </w:r>
      <w:hyperlink r:id="rId13">
        <w:r>
          <w:rPr>
            <w:color w:val="0000FF"/>
          </w:rPr>
          <w:t>Приказом</w:t>
        </w:r>
      </w:hyperlink>
      <w:r>
        <w:rPr/>
        <w:t xml:space="preserve"> Минздравсоцразвития РФ от 16.05.2005 N 338)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21.│Работы медицинского    персонала    родильных    домов    (отделений),    детских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больниц (отделений), отделений патологии новорожденных, недоношенных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 xml:space="preserve">(п. 21 введен </w:t>
      </w:r>
      <w:hyperlink r:id="rId14">
        <w:r>
          <w:rPr>
            <w:color w:val="0000FF"/>
          </w:rPr>
          <w:t>Приказом</w:t>
        </w:r>
      </w:hyperlink>
      <w:r>
        <w:rPr/>
        <w:t xml:space="preserve"> Минздравсоцразвития РФ от 16.05.2005 N 338)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22.│Работы в образовательных организациях всех типов и видов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 xml:space="preserve">(п. 22 введен </w:t>
      </w:r>
      <w:hyperlink r:id="rId15">
        <w:r>
          <w:rPr>
            <w:color w:val="0000FF"/>
          </w:rPr>
          <w:t>Приказом</w:t>
        </w:r>
      </w:hyperlink>
      <w:r>
        <w:rPr/>
        <w:t xml:space="preserve"> Минздравсоцразвития РФ от 16.05.2005 N 338)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23.│Работы в детских и подростковых сезонных оздоровительных организациях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 xml:space="preserve">(п. 23 введен </w:t>
      </w:r>
      <w:hyperlink r:id="rId16">
        <w:r>
          <w:rPr>
            <w:color w:val="0000FF"/>
          </w:rPr>
          <w:t>Приказом</w:t>
        </w:r>
      </w:hyperlink>
      <w:r>
        <w:rPr/>
        <w:t xml:space="preserve"> Минздравсоцразвития РФ от 16.05.2005 N 338)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24.│Работы      в    дошкольных    образовательных    организациях,    домах    ребенка,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организациях для      детей-сирот        и    детей,    оставшихся    без    попечения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родителей    (лиц,    их      заменяющих),        образовательных          организациях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интернатного    типа,    оздоровительных    образовательных    организациях,    в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том числе санаторного типа, детских санаториях, круглогодичных    лагерях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отдыха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 xml:space="preserve">(п. 24 введен </w:t>
      </w:r>
      <w:hyperlink r:id="rId17">
        <w:r>
          <w:rPr>
            <w:color w:val="0000FF"/>
          </w:rPr>
          <w:t>Приказом</w:t>
        </w:r>
      </w:hyperlink>
      <w:r>
        <w:rPr/>
        <w:t xml:space="preserve"> Минздравсоцразвития РФ от 16.05.2005 N 338)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25.│Работы      в      лечебно-профилактических        учреждениях,          организациях,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санаториях, домах отдыха, пансионатах, домах-интернатах, а также работы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социальных работников, непосредственно связанные с питанием пациентов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 xml:space="preserve">(п. 25 введен </w:t>
      </w:r>
      <w:hyperlink r:id="rId18">
        <w:r>
          <w:rPr>
            <w:color w:val="0000FF"/>
          </w:rPr>
          <w:t>Приказом</w:t>
        </w:r>
      </w:hyperlink>
      <w:r>
        <w:rPr/>
        <w:t xml:space="preserve"> Минздравсоцразвития РФ от 16.05.2005 N 338)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26.│Работы    в      организациях      бытового    обслуживания    (банщики,    работники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душевых, парикмахерских)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 xml:space="preserve">(п. 26 введен </w:t>
      </w:r>
      <w:hyperlink r:id="rId19">
        <w:r>
          <w:rPr>
            <w:color w:val="0000FF"/>
          </w:rPr>
          <w:t>Приказом</w:t>
        </w:r>
      </w:hyperlink>
      <w:r>
        <w:rPr/>
        <w:t xml:space="preserve"> Минздравсоцразвития РФ от 16.05.2005 N 338)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27.│Работы в бассейнах, а также водолечебницах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 xml:space="preserve">(п. 27 введен </w:t>
      </w:r>
      <w:hyperlink r:id="rId20">
        <w:r>
          <w:rPr>
            <w:color w:val="0000FF"/>
          </w:rPr>
          <w:t>Приказом</w:t>
        </w:r>
      </w:hyperlink>
      <w:r>
        <w:rPr/>
        <w:t xml:space="preserve"> Минздравсоцразвития РФ от 16.05.2005 N 338)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28.│Работы в гостиницах, общежитиях, пассажирских вагонах (проводники)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 xml:space="preserve">(п. 28 введен </w:t>
      </w:r>
      <w:hyperlink r:id="rId21">
        <w:r>
          <w:rPr>
            <w:color w:val="0000FF"/>
          </w:rPr>
          <w:t>Приказом</w:t>
        </w:r>
      </w:hyperlink>
      <w:r>
        <w:rPr/>
        <w:t xml:space="preserve"> Минздравсоцразвития РФ от 16.05.2005 N 338)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29.│Работы    в    организациях    медицинской    промышленности    и    аптечной сети,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связанные с    изготовлением,    расфасовкой    и    реализацией    лекарственных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средств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 xml:space="preserve">(п. 29 введен </w:t>
      </w:r>
      <w:hyperlink r:id="rId22">
        <w:r>
          <w:rPr>
            <w:color w:val="0000FF"/>
          </w:rPr>
          <w:t>Приказом</w:t>
        </w:r>
      </w:hyperlink>
      <w:r>
        <w:rPr/>
        <w:t xml:space="preserve"> Минздравсоцразвития РФ от 16.05.2005 N 338)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30.│Работы на водопроводных сооружениях, связанные    с    подготовкой    воды    и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обслуживанием водопроводных сетей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 xml:space="preserve">(п. 30 введен </w:t>
      </w:r>
      <w:hyperlink r:id="rId23">
        <w:r>
          <w:rPr>
            <w:color w:val="0000FF"/>
          </w:rPr>
          <w:t>Приказом</w:t>
        </w:r>
      </w:hyperlink>
      <w:r>
        <w:rPr/>
        <w:t xml:space="preserve"> Минздравсоцразвития РФ от 16.05.2005 N 338)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31.│Работы в агропромышленном комплексе, связанные с переработкой    молока и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изготовлением молочных продуктов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 xml:space="preserve">(п. 31 введен </w:t>
      </w:r>
      <w:hyperlink r:id="rId24">
        <w:r>
          <w:rPr>
            <w:color w:val="0000FF"/>
          </w:rPr>
          <w:t>Приказом</w:t>
        </w:r>
      </w:hyperlink>
      <w:r>
        <w:rPr/>
        <w:t xml:space="preserve"> Минздравсоцразвития РФ от 16.05.2005 N 338)  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к Приказу</w:t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Министерства здравоохранения</w:t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и социального развития</w:t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от 16 августа 2004 г. N 83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ПОРЯДОК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ПРОВЕДЕНИЯ ПРЕДВАРИТЕЛЬНЫХ И ПЕРИОДИЧЕСКИХ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МЕДИЦИНСКИХ ОСМОТРОВ (ОБСЛЕДОВАНИЙ) РАБОТНИКОВ,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ЗАНЯТЫХ НА ВРЕДНЫХ РАБОТАХ И НА РАБОТАХ С ВРЕДНЫМИ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И (ИЛИ) ОПАСНЫМИ ПРОИЗВОДСТВЕННЫМИ ФАКТОРАМИ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1. Настоящий Порядок определяет порядок проведения предварительных и периодических медицинских осмотров (обследований) работников, занятых на вредных работах и на работах с вредными и (или) опасными производственными факторами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 xml:space="preserve">2. Предварительные медицинские осмотры (обследования) при поступлении на работу проводятся с целью определения соответствия состояния здоровья работника (освидетельствуемого) поручаемой ему работе </w:t>
      </w:r>
      <w:hyperlink r:id="rId25">
        <w:r>
          <w:rPr>
            <w:color w:val="0000FF"/>
          </w:rPr>
          <w:t>(статья 21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 (ч. I), ст. 3))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3. Периодические медицинские осмотры (обследования) проводятся с целью: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3.1. Динамического наблюдения за состоянием здоровья работников, своевременного выявления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;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3.2. Выявления общих заболеваний, являющихся медицинскими противопоказаниями для продолжения работы, связанной с воздействием вредных и (или) опасных производственных факторов;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3.3.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Частота проведения периодических медицинских осмотров (обследований) определяется территориальными органами Федеральной службы по надзору в сфере защиты прав потребителей и благополучия человека совместно с работодателем исходя из конкретной санитарно-гигиенической и эпидемиологической ситуации, но периодические медицинские осмотры (обследования) должны проводиться не реже чем один раз в два года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 xml:space="preserve">Лица, не достигшие возраста 21 года, проходят периодические медицинские осмотры ежегодно </w:t>
      </w:r>
      <w:hyperlink r:id="rId26">
        <w:r>
          <w:rPr>
            <w:color w:val="0000FF"/>
          </w:rPr>
          <w:t>(статья 21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 (ч. I), ст. 3))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 xml:space="preserve">4. Периодические медицинские осмотры (обследования) работников могут проводиться досрочно в соответствии с медицинским заключением или по заключению территориальных органов Федеральной службы по надзору в сфере защиты прав потребителей и благополучия человека с обязательным обоснованием в направлении причины досрочного (внеочередного) осмотра (обследования) </w:t>
      </w:r>
      <w:hyperlink r:id="rId27">
        <w:r>
          <w:rPr>
            <w:color w:val="0000FF"/>
          </w:rPr>
          <w:t>(ст. 21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 (ч. I), ст. 3))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5. Предварительные и периодические медицинские осмотры (обследования) работников проводятся медицинскими организациями, имеющими лицензию на указанный вид деятельности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6. Работникам, занятым на вредных работах и на работах с вредными и (или) опасными производственными факторами в течение пяти и более лет, периодические медицинские осмотры (обследования) проводятся в центрах профпатологии и других медицинских организациях, имеющих лицензии на экспертизу профпригодности и экспертизу связи заболевания с профессией, один раз в пять лет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7. Работодатель определяет контингенты и составляет поименный список лиц, подлежащих периодическим медицинским осмотрам (обследованиям), с указанием участков, цехов, производств, вредных работ и вредных и (или) опасных производственных факторов, оказывающих воздействие на работников, и после согласования с территориальными органами Федеральной службы по надзору в сфере защиты прав потребителей и благополучия человека направляет его за 2 месяца до начала осмотра в медицинскую организацию, с которой заключен договор на проведение периодических медицинских осмотров (обследований)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8. Медицинская организация на основании полученного от работодателя поименного списка работников, подлежащих периодическим медицинским осмотрам (обследованиям), утверждает совместно с работодателем календарный план проведения медицинских осмотров (обследований)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9. Руководитель медицинской организации, осуществляющей предварительные и периодические медицинские осмотры (обследования), утверждает состав медицинской комиссии, председателем которой должен быть врач-профпатолог или врач иной специальности, имеющий профессиональную подготовку по профпатологии, членами комиссии - специалисты, прошедшие в рамках своей специальности подготовку по профессиональной патологии. Комиссия определяет виды и объемы необходимых исследований с учетом специфики действующих производственных факторов и медицинских противопоказаний к осуществлению или продолжению работы на основании действующих нормативных правовых актов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 xml:space="preserve">10. Работник для прохождения предварительного медицинского осмотра (обследования) представляет направление, выданное работодателем, в котором указываются вредные и (или) опасные производственные факторы и вредные работы, а также паспорт или другой документ, его заменяющий, амбулаторную карту или выписку из нее с результатами периодических осмотров по месту предыдущих работ и в случаях, предусмотренных </w:t>
      </w:r>
      <w:hyperlink r:id="rId28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, - решение врачебной психиатрической комиссии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11. Оформление результатов предварительных и периодических медицинских осмотров: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11.1. Заключение медицинской комиссии и результаты медицинского осмотра (обследования), как предварительного, так и периодического, а также выписка из амбулаторной карты работника вносятся в карту предварительных и периодических медицинских осмотров (обследований)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11.2. Медицинская организация совместно с территориальными органами Федеральной службы по надзору в сфере защиты прав потребителей и благополучия человека и представителем работодателя обобщает результаты проведенных предварительных и периодических медицинских осмотров (обследований) работников и составляет заключительный акт по его итогам в четырех экземплярах. Заключительный акт в течение 30 дней должен быть представлен медицинской организацией работодателю, территориальному органу Федеральной службы по надзору в сфере защиты прав потребителей и благополучия человека и центру профпатологии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11.3. Работник информируется о результатах проведенного медицинского осмотра (обследования)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bidi w:val="0"/>
        <w:jc w:val="left"/>
        <w:outlineLvl w:val="0"/>
        <w:rPr>
          <w:sz w:val="1"/>
        </w:rPr>
      </w:pPr>
      <w:r>
        <w:rPr>
          <w:sz w:val="1"/>
        </w:rPr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КонсультантПлюс: примечание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 xml:space="preserve">В соответствии с </w:t>
      </w:r>
      <w:hyperlink r:id="rId29">
        <w:r>
          <w:rPr>
            <w:color w:val="0000FF"/>
          </w:rPr>
          <w:t>Приказом</w:t>
        </w:r>
      </w:hyperlink>
      <w:r>
        <w:rPr/>
        <w:t xml:space="preserve"> Минздравсоцразвития РФ от 29.11.2007 N 733 государственную услугу по осуществлению медико-социальную экспертизы и по установлению связи заболевания (смерти) с профессией предоставляют федеральное государственное учреждение "Главное бюро медико-социальной экспертизы Федерального медико-биологического агентства", его филиалы - бюро медико-социальной экспертизы и центры профессиональной патологии ФМБА России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bidi w:val="0"/>
        <w:jc w:val="left"/>
        <w:outlineLvl w:val="0"/>
        <w:rPr>
          <w:sz w:val="1"/>
        </w:rPr>
      </w:pPr>
      <w:r>
        <w:rPr>
          <w:sz w:val="1"/>
        </w:rPr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 xml:space="preserve">11.4. В случае, если при проведении периодического медицинского осмотра (обследования) возникают подозрения на наличие у работника профессионального заболевания, медицинская организация направляет его в установленном </w:t>
      </w:r>
      <w:hyperlink r:id="rId30">
        <w:r>
          <w:rPr>
            <w:color w:val="0000FF"/>
          </w:rPr>
          <w:t>порядке</w:t>
        </w:r>
      </w:hyperlink>
      <w:r>
        <w:rPr/>
        <w:t xml:space="preserve"> в центр профпатологии на экспертизу связи заболевания с профессией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11.5. Центр профпатологии при установлении связи заболевания с профессией составляет медицинское заключение и в 3-дневный срок направляет соответствующее извещение в территориальный орган Федеральной службы по надзору в сфере защиты прав потребителей и благополучия человека, работодателю, страховщику и в медицинскую организацию, направившую работника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Работник, у которого установлен диагноз профессионального заболевания, центром профпатологии направляется с соответствующим заключением в медицинскую организацию по месту жительства, которая оформляет документы для представления на медико-социальную экспертизу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 xml:space="preserve">11.6. Центр профпатологии субъекта Российской Федерации обобщает и анализирует результаты периодических медицинских осмотров (обследований), проведенных в течение года на территории субъекта Российской Федерации (в соответствии с </w:t>
      </w:r>
      <w:hyperlink r:id="rId31">
        <w:r>
          <w:rPr>
            <w:color w:val="0000FF"/>
          </w:rPr>
          <w:t>Основами</w:t>
        </w:r>
      </w:hyperlink>
      <w:r>
        <w:rPr/>
        <w:t xml:space="preserve"> законодательства Российской Федерации об охране здоровья граждан от 22 июля 1993 г. N 5487-1 (Ведомости Съезда народных депутатов Российской Федерации и Верховного Совета Российской Федерации, 1993, N 33, ст. 1318)), и представляет ежегодный </w:t>
      </w:r>
      <w:hyperlink r:id="rId32">
        <w:r>
          <w:rPr>
            <w:color w:val="0000FF"/>
          </w:rPr>
          <w:t>отчет</w:t>
        </w:r>
      </w:hyperlink>
      <w:r>
        <w:rPr/>
        <w:t xml:space="preserve"> в установленном порядке в орган управления здравоохранением субъекта Российской Федерации, который в установленном порядке представляет отчет в Федеральное агентство по здравоохранению и социальному развитию, и в копии - в территориальный орган Федеральной службы по надзору в сфере защиты прав потребителей и благополучия человека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3813;fld=134;dst=100006" TargetMode="External"/><Relationship Id="rId3" Type="http://schemas.openxmlformats.org/officeDocument/2006/relationships/hyperlink" Target="consultantplus://offline/main?base=LAW;n=51863;fld=134;dst=100006" TargetMode="External"/><Relationship Id="rId4" Type="http://schemas.openxmlformats.org/officeDocument/2006/relationships/hyperlink" Target="consultantplus://offline/main?base=LAW;n=53855;fld=134;dst=100012" TargetMode="External"/><Relationship Id="rId5" Type="http://schemas.openxmlformats.org/officeDocument/2006/relationships/hyperlink" Target="consultantplus://offline/main?base=LAW;n=53855;fld=134;dst=100171" TargetMode="External"/><Relationship Id="rId6" Type="http://schemas.openxmlformats.org/officeDocument/2006/relationships/hyperlink" Target="consultantplus://offline/main?base=LAW;n=53855;fld=134;dst=100189" TargetMode="External"/><Relationship Id="rId7" Type="http://schemas.openxmlformats.org/officeDocument/2006/relationships/hyperlink" Target="consultantplus://offline/main?base=LAW;n=53855;fld=134;dst=100130" TargetMode="External"/><Relationship Id="rId8" Type="http://schemas.openxmlformats.org/officeDocument/2006/relationships/hyperlink" Target="consultantplus://offline/main?base=LAW;n=53855;fld=134;dst=100135" TargetMode="External"/><Relationship Id="rId9" Type="http://schemas.openxmlformats.org/officeDocument/2006/relationships/hyperlink" Target="consultantplus://offline/main?base=LAW;n=53813;fld=134;dst=100006" TargetMode="External"/><Relationship Id="rId10" Type="http://schemas.openxmlformats.org/officeDocument/2006/relationships/hyperlink" Target="consultantplus://offline/main?base=LAW;n=53813;fld=134;dst=100007" TargetMode="External"/><Relationship Id="rId11" Type="http://schemas.openxmlformats.org/officeDocument/2006/relationships/hyperlink" Target="consultantplus://offline/main?base=LAW;n=53813;fld=134;dst=100008" TargetMode="External"/><Relationship Id="rId12" Type="http://schemas.openxmlformats.org/officeDocument/2006/relationships/hyperlink" Target="consultantplus://offline/main?base=LAW;n=53813;fld=134;dst=100009" TargetMode="External"/><Relationship Id="rId13" Type="http://schemas.openxmlformats.org/officeDocument/2006/relationships/hyperlink" Target="consultantplus://offline/main?base=LAW;n=53813;fld=134;dst=100010" TargetMode="External"/><Relationship Id="rId14" Type="http://schemas.openxmlformats.org/officeDocument/2006/relationships/hyperlink" Target="consultantplus://offline/main?base=LAW;n=53813;fld=134;dst=100011" TargetMode="External"/><Relationship Id="rId15" Type="http://schemas.openxmlformats.org/officeDocument/2006/relationships/hyperlink" Target="consultantplus://offline/main?base=LAW;n=53813;fld=134;dst=100012" TargetMode="External"/><Relationship Id="rId16" Type="http://schemas.openxmlformats.org/officeDocument/2006/relationships/hyperlink" Target="consultantplus://offline/main?base=LAW;n=53813;fld=134;dst=100013" TargetMode="External"/><Relationship Id="rId17" Type="http://schemas.openxmlformats.org/officeDocument/2006/relationships/hyperlink" Target="consultantplus://offline/main?base=LAW;n=53813;fld=134;dst=100014" TargetMode="External"/><Relationship Id="rId18" Type="http://schemas.openxmlformats.org/officeDocument/2006/relationships/hyperlink" Target="consultantplus://offline/main?base=LAW;n=53813;fld=134;dst=100015" TargetMode="External"/><Relationship Id="rId19" Type="http://schemas.openxmlformats.org/officeDocument/2006/relationships/hyperlink" Target="consultantplus://offline/main?base=LAW;n=53813;fld=134;dst=100016" TargetMode="External"/><Relationship Id="rId20" Type="http://schemas.openxmlformats.org/officeDocument/2006/relationships/hyperlink" Target="consultantplus://offline/main?base=LAW;n=53813;fld=134;dst=100017" TargetMode="External"/><Relationship Id="rId21" Type="http://schemas.openxmlformats.org/officeDocument/2006/relationships/hyperlink" Target="consultantplus://offline/main?base=LAW;n=53813;fld=134;dst=100018" TargetMode="External"/><Relationship Id="rId22" Type="http://schemas.openxmlformats.org/officeDocument/2006/relationships/hyperlink" Target="consultantplus://offline/main?base=LAW;n=53813;fld=134;dst=100019" TargetMode="External"/><Relationship Id="rId23" Type="http://schemas.openxmlformats.org/officeDocument/2006/relationships/hyperlink" Target="consultantplus://offline/main?base=LAW;n=53813;fld=134;dst=100020" TargetMode="External"/><Relationship Id="rId24" Type="http://schemas.openxmlformats.org/officeDocument/2006/relationships/hyperlink" Target="consultantplus://offline/main?base=LAW;n=53813;fld=134;dst=100021" TargetMode="External"/><Relationship Id="rId25" Type="http://schemas.openxmlformats.org/officeDocument/2006/relationships/hyperlink" Target="consultantplus://offline/main?base=LAW;n=108403;fld=134;dst=101309" TargetMode="External"/><Relationship Id="rId26" Type="http://schemas.openxmlformats.org/officeDocument/2006/relationships/hyperlink" Target="consultantplus://offline/main?base=LAW;n=108403;fld=134;dst=21" TargetMode="External"/><Relationship Id="rId27" Type="http://schemas.openxmlformats.org/officeDocument/2006/relationships/hyperlink" Target="consultantplus://offline/main?base=LAW;n=108403;fld=134;dst=21" TargetMode="External"/><Relationship Id="rId28" Type="http://schemas.openxmlformats.org/officeDocument/2006/relationships/hyperlink" Target="consultantplus://offline/main?base=LAW;n=108403;fld=134;dst=1569" TargetMode="External"/><Relationship Id="rId29" Type="http://schemas.openxmlformats.org/officeDocument/2006/relationships/hyperlink" Target="consultantplus://offline/main?base=LAW;n=74279;fld=134;dst=100050" TargetMode="External"/><Relationship Id="rId30" Type="http://schemas.openxmlformats.org/officeDocument/2006/relationships/hyperlink" Target="consultantplus://offline/main?base=LAW;n=74279;fld=134;dst=100249" TargetMode="External"/><Relationship Id="rId31" Type="http://schemas.openxmlformats.org/officeDocument/2006/relationships/hyperlink" Target="consultantplus://offline/main?base=LAW;n=105199;fld=134" TargetMode="External"/><Relationship Id="rId32" Type="http://schemas.openxmlformats.org/officeDocument/2006/relationships/hyperlink" Target="consultantplus://offline/main?base=EXP;n=474348;fld=134;dst=100036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